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194437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2667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Bascharage, le 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  <w:lang w:val="fr-FR"/>
                              </w:rPr>
                              <w:t>ier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mars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Bascharage, le 1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  <w:lang w:val="fr-FR"/>
                        </w:rPr>
                        <w:t>ier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mars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00" w:leader="none"/>
        </w:tabs>
        <w:ind w:left="-900" w:right="-54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-900" w:right="-540" w:hanging="0"/>
        <w:rPr>
          <w:lang w:val="fr-FR"/>
        </w:rPr>
      </w:pPr>
      <w:r>
        <w:rPr>
          <w:sz w:val="28"/>
          <w:szCs w:val="2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52705</wp:posOffset>
                </wp:positionV>
                <wp:extent cx="5152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highlight w:val="yellow"/>
                                <w:lang w:val="de-CH"/>
                              </w:rPr>
                              <w:t>Meeting International 18/19.06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4.15pt;mso-position-vertical-relative:text;margin-left:35.65pt;mso-position-horizontal-relative:text">
                <v:fill opacity="32112.1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highlight w:val="yellow"/>
                          <w:lang w:val="de-CH"/>
                        </w:rPr>
                        <w:t>Meeting International 18/1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1ier Meeting International Vespa Club Luxembour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le 18 et 19 juin 2011  à L-4840 Rodange, rue Jos Moscardo.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Inscription/Frais de participation :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55 €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Délais d’inscription et virement des frais de participation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fr-FR"/>
        </w:rPr>
        <w:t>ier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 mai 2011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s frais d’inscriptions sont à virer au Compte Chèque Postal d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Vespa Club Luxembourg Asb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BAN : LU88 1111 3103 9390 0000 / Code BIC : CCPLLUL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Mention : 1ier Meeting International Vespa Club Luxembourg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Les inscriptions seront limitées au maximum de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300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personn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yellow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fr-FR"/>
        </w:rPr>
        <w:t xml:space="preserve">Inscriptions sur le site : 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  <w:highlight w:val="yellow"/>
            <w:lang w:val="fr-FR"/>
          </w:rPr>
          <w:t>vespaclublux@yahoo.de</w:t>
        </w:r>
      </w:hyperlink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highlight w:val="yellow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lang w:val="fr-FR"/>
        </w:rPr>
        <w:t>Les inscriptions payées seront prises en compt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highlight w:val="yellow"/>
          <w:u w:val="single"/>
          <w:lang w:val="fr-FR"/>
        </w:rPr>
      </w:pPr>
      <w:r>
        <w:rPr>
          <w:rFonts w:cs="Comic Sans MS" w:ascii="Comic Sans MS" w:hAnsi="Comic Sans MS"/>
          <w:b/>
          <w:i/>
          <w:sz w:val="28"/>
          <w:szCs w:val="28"/>
          <w:highlight w:val="yellow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Programme du Meeting pour samedi le 18 et dimanche le 19 juin 20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(Une permanence sera assurée dès vendredi le 17 juin 2011 à partir de 17.00 heures.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Prière de confirmer d’avance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.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Samedi : 18.06.20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 xml:space="preserve">Matinée 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Arrivée au plus tard le 18 juin à 10.00hr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nscriptions au Stand d’inf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11.00hrs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Dèpart du tour/sortie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.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Le tour se déroulera sur le territoire luxembourgeois avec arrêt à la capital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(Le repas à midi est inclus dans les frais d’inscriptions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Retour vers le site fin d’après-mid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Soiré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20.00 hrs :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Soirée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avec animation. (Disco avec Dj. / Entrée incluse)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fr-FR"/>
        </w:rPr>
        <w:t>(Grillades, Buvette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highlight w:val="yellow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fr-FR"/>
        </w:rPr>
        <w:t>Dimanche: 19.06.201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Toute la journée : Grillades, Buvette, Stands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09.00-10.00hrs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Inscription Parcours de maniabilité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0.00 hrs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Corso apéro à travers la ville de Pétange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>.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4.00 hrs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Parcours de maniabilité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16.30 hrs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Remise des prix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Catégories </w:t>
      </w:r>
      <w:r>
        <w:rPr>
          <w:rFonts w:cs="Comic Sans MS" w:ascii="Comic Sans MS" w:hAnsi="Comic Sans MS"/>
          <w:sz w:val="28"/>
          <w:szCs w:val="28"/>
          <w:lang w:val="fr-FR"/>
        </w:rPr>
        <w:t>: Concours de Beauté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                               Originalité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ab/>
        <w:tab/>
        <w:tab/>
        <w:t xml:space="preserve">     Parcours de maniabilité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rix supplémentaire pour le participant ayant le voyage le plus loin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17.00 hrs 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Fête de Clôture</w:t>
      </w:r>
      <w:r>
        <w:rPr>
          <w:rFonts w:cs="Comic Sans MS" w:ascii="Comic Sans MS" w:hAnsi="Comic Sans MS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Informations supplémentaires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ébergement : On peut vous proposer 3 possibilités d’hébergement dans l’environnement proche du site. Ces hôtels sont disponibles à vos propres frais à un prix préférentiel. (Mentionner *Meeting Vespa Club Luxembourg*  lors de la réservation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ôtel-Restaurant Beierhaascht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40, rte de Luxembourg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-4940 Bascharag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el : 00352/26508550 Fax : 00352/26508599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    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  <w:lang w:val="fr-FR"/>
          </w:rPr>
          <w:t>www.beierhaascht.l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ôtel-Restaurant Gulliver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8, rue Nicolas Meyer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-4918 Bascharag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el : 00352/504455-1 / Fax : 00352/504455-2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  <w:lang w:val="fr-FR"/>
          </w:rPr>
          <w:t>www.gulliver.l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Hôtel-Restaurant Threeland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50, rue Pierre Hamer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-4737 Pétang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Tel : 00352/2650-800 / Fax : 00352 26502820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  <w:lang w:val="fr-FR"/>
          </w:rPr>
          <w:t>www.hotelthreeland.lu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Vous êtes naturellement libre de choisir un hébergement de votre choix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Pour Info :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Un parking fermé sera disponible sur le site pour votre vesp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Pour la soirée, ainsi que la nuit une firme de sécurité assurera la gard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Dès votre arrivée une brochure d’informations et un cadeau vous seront                remises au Stand d’Inf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- Possibilité d’une place pour camper  (Sur demande lors de l’inscription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n annexe : </w: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Fiche inscription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alutations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STEICHEN Luc, secrétair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Vespa Club Luxembourg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-900" w:right="-540" w:hanging="0"/>
        <w:rPr>
          <w:lang w:val="fr-FR"/>
        </w:rPr>
      </w:pPr>
      <w:r>
        <w:rPr/>
        <w:drawing>
          <wp:inline distT="0" distB="0" distL="0" distR="0">
            <wp:extent cx="1840865" cy="1725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</w:p>
    <w:p>
      <w:pPr>
        <w:pStyle w:val="Normal"/>
        <w:ind w:left="-900" w:right="-540" w:hanging="0"/>
        <w:rPr>
          <w:rFonts w:ascii="Verdana" w:hAnsi="Verdana" w:cs="Arial"/>
          <w:b/>
          <w:b/>
          <w:color w:val="FF6600"/>
          <w:sz w:val="32"/>
          <w:szCs w:val="32"/>
          <w:bdr w:val="single" w:sz="4" w:space="0" w:color="000000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left="-900" w:right="-540" w:hanging="0"/>
        <w:jc w:val="center"/>
        <w:rPr>
          <w:rFonts w:ascii="Verdana" w:hAnsi="Verdana" w:cs="Arial"/>
          <w:b/>
          <w:b/>
          <w:color w:val="FF6600"/>
          <w:sz w:val="32"/>
          <w:szCs w:val="32"/>
          <w:bdr w:val="single" w:sz="4" w:space="0" w:color="000000"/>
          <w:lang w:val="fr-FR"/>
        </w:rPr>
      </w:pPr>
      <w:r>
        <w:rPr>
          <w:rFonts w:cs="Arial" w:ascii="Verdana" w:hAnsi="Verdana"/>
          <w:b/>
          <w:color w:val="FF6600"/>
          <w:sz w:val="32"/>
          <w:szCs w:val="32"/>
          <w:bdr w:val="single" w:sz="4" w:space="0" w:color="000000"/>
          <w:lang w:val="fr-FR"/>
        </w:rPr>
      </w:r>
    </w:p>
    <w:p>
      <w:pPr>
        <w:pStyle w:val="Normal"/>
        <w:ind w:left="-900" w:right="-540" w:hanging="0"/>
        <w:jc w:val="center"/>
        <w:rPr>
          <w:rFonts w:ascii="Verdana" w:hAnsi="Verdana" w:cs="Arial"/>
          <w:b/>
          <w:b/>
          <w:color w:val="FF6600"/>
          <w:sz w:val="32"/>
          <w:szCs w:val="32"/>
          <w:bdr w:val="single" w:sz="4" w:space="0" w:color="000000"/>
          <w:lang w:val="fr-FR" w:eastAsia="en-US"/>
        </w:rPr>
      </w:pPr>
      <w:r>
        <w:rPr>
          <w:rFonts w:cs="Arial" w:ascii="Verdana" w:hAnsi="Verdana"/>
          <w:b/>
          <w:color w:val="FF6600"/>
          <w:sz w:val="32"/>
          <w:szCs w:val="32"/>
          <w:bdr w:val="single" w:sz="4" w:space="0" w:color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4635500" cy="647700"/>
                <wp:effectExtent l="151130" t="267335" r="565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iche d'Inscrip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15.35pt;width:364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iche d'Inscription</w:t>
                      </w:r>
                    </w:p>
                  </w:txbxContent>
                </v:textbox>
                <v:path textpathok="t"/>
                <v:textpath on="t" fitshape="t" string="Fiche d'Inscription" style="font-family:&quot;Arial Black&quot;;font-size:12pt"/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right="-540" w:hanging="0"/>
        <w:rPr>
          <w:rFonts w:ascii="Arial" w:hAnsi="Arial" w:cs="Arial"/>
          <w:b/>
          <w:b/>
          <w:color w:val="FF6600"/>
          <w:sz w:val="32"/>
          <w:szCs w:val="32"/>
          <w:bdr w:val="single" w:sz="4" w:space="0" w:color="000000"/>
          <w:lang w:val="pt-PT"/>
        </w:rPr>
      </w:pPr>
      <w:r>
        <w:rPr>
          <w:rFonts w:cs="Arial" w:ascii="Arial" w:hAnsi="Arial"/>
          <w:b/>
          <w:color w:val="FF6600"/>
          <w:sz w:val="32"/>
          <w:szCs w:val="32"/>
          <w:bdr w:val="single" w:sz="4" w:space="0" w:color="000000"/>
          <w:lang w:val="pt-PT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highlight w:val="lightGray"/>
          <w:bdr w:val="single" w:sz="4" w:space="0" w:color="000000"/>
          <w:lang w:val="en-GB"/>
        </w:rPr>
        <w:t>MEETING VESPA CLUB Luxembourg 18/19 juin 2011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NOM  PRÉNOM : …………………………………………………………………..</w:t>
      </w:r>
    </w:p>
    <w:p>
      <w:pPr>
        <w:pStyle w:val="Normal"/>
        <w:ind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ADRESSE :…………………………………………………………………………</w:t>
      </w:r>
    </w:p>
    <w:p>
      <w:pPr>
        <w:pStyle w:val="Normal"/>
        <w:ind w:left="-720" w:right="-540" w:hanging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</w:t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Vespa Club :…………………………………………………………………………..</w:t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32"/>
          <w:szCs w:val="32"/>
          <w:lang w:val="fr-FR"/>
        </w:rPr>
        <w:t>GSM. : ………………………… E-MAIL :………………………………………….</w:t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TYPE DE VESPA ET ANNÉE  :</w:t>
      </w:r>
    </w:p>
    <w:p>
      <w:pPr>
        <w:pStyle w:val="Normal"/>
        <w:ind w:left="-720" w:right="-540" w:hanging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32"/>
          <w:szCs w:val="32"/>
          <w:lang w:val="fr-FR"/>
        </w:rPr>
        <w:t>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  <w:lang w:val="fr-FR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440" w:right="1077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540" w:hanging="0"/>
      <w:rPr>
        <w:lang w:val="fr-FR"/>
      </w:rPr>
    </w:pPr>
    <w:r>
      <w:rPr>
        <w:lang w:val="fr-FR"/>
      </w:rPr>
    </w:r>
  </w:p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color w:val="808080"/>
        <w:lang w:val="fr-CH"/>
      </w:rPr>
    </w:pPr>
    <w:r>
      <w:rPr>
        <w:rFonts w:cs="Monotype Corsiva" w:ascii="Monotype Corsiva" w:hAnsi="Monotype Corsiva"/>
        <w:color w:val="808080"/>
        <w:lang w:val="fr-CH"/>
      </w:rPr>
      <w:t xml:space="preserve">Siège : 8,op den Gehren  L-4888 Lamadelaine    Secrétariat/Adresse postale : 8, rue des genêts L-4955 Bascharage           </w:t>
    </w:r>
  </w:p>
  <w:p>
    <w:pPr>
      <w:pStyle w:val="Footer"/>
      <w:pBdr>
        <w:top w:val="single" w:sz="4" w:space="1" w:color="000000"/>
      </w:pBdr>
      <w:rPr>
        <w:color w:val="808080"/>
        <w:lang w:val="pt-PT"/>
      </w:rPr>
    </w:pPr>
    <w:r>
      <w:rPr>
        <w:i/>
        <w:color w:val="808080"/>
        <w:lang w:val="pt-PT"/>
      </w:rPr>
      <w:t>E-Mail</w:t>
    </w:r>
    <w:r>
      <w:rPr>
        <w:color w:val="808080"/>
        <w:lang w:val="pt-PT"/>
      </w:rPr>
      <w:t xml:space="preserve"> :  vespaclublux@yahoo.de   /  </w:t>
    </w:r>
    <w:r>
      <w:rPr>
        <w:i/>
        <w:color w:val="808080"/>
        <w:lang w:val="pt-PT"/>
      </w:rPr>
      <w:t>Tel: 00352 621180666. / CCPL: IBAN LU88 3103 9390 0000</w:t>
    </w:r>
  </w:p>
  <w:p>
    <w:pPr>
      <w:pStyle w:val="Footer"/>
      <w:rPr>
        <w:color w:val="808080"/>
        <w:lang w:val="pt-PT"/>
      </w:rPr>
    </w:pPr>
    <w:r>
      <w:rPr>
        <w:color w:val="80808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2835" cy="530542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30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paclublux@yahoo.de" TargetMode="External"/><Relationship Id="rId4" Type="http://schemas.openxmlformats.org/officeDocument/2006/relationships/hyperlink" Target="http://www.beierhaascht.lu/" TargetMode="External"/><Relationship Id="rId5" Type="http://schemas.openxmlformats.org/officeDocument/2006/relationships/hyperlink" Target="http://www.gulliver.lu/" TargetMode="External"/><Relationship Id="rId6" Type="http://schemas.openxmlformats.org/officeDocument/2006/relationships/hyperlink" Target="http://www.hotelthreeland.lu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50:00Z</dcterms:created>
  <dc:creator>STEICHEN Luc</dc:creator>
  <dc:description/>
  <cp:keywords/>
  <dc:language>en-US</dc:language>
  <cp:lastModifiedBy>pssi0879</cp:lastModifiedBy>
  <cp:lastPrinted>2011-03-09T16:39:00Z</cp:lastPrinted>
  <dcterms:modified xsi:type="dcterms:W3CDTF">2011-03-10T15:04:00Z</dcterms:modified>
  <cp:revision>82</cp:revision>
  <dc:subject>Vespa Club</dc:subject>
  <dc:title>Fiche d'Inscription</dc:title>
</cp:coreProperties>
</file>